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ascii="Calibri" w:hAnsi="Calibri" w:cs="Calibri"/>
          <w:b/>
          <w:sz w:val="32"/>
          <w:szCs w:val="32"/>
          <w:lang w:val="ru-RU"/>
        </w:rPr>
        <w:t>附件</w:t>
      </w:r>
      <w:r>
        <w:rPr>
          <w:rFonts w:cs="Calibri" w:ascii="Calibri" w:hAnsi="Calibri"/>
          <w:b/>
          <w:sz w:val="32"/>
          <w:szCs w:val="32"/>
          <w:lang w:val="ru-RU"/>
        </w:rPr>
        <w:t>1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石河子大学政法学院教学能手候选人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职        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（系）专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联  系  电  话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石河子大学政法学院教科办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学院教科办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系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   年  月  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6. </w:t>
      </w:r>
      <w:r>
        <w:rPr>
          <w:bCs/>
          <w:sz w:val="30"/>
          <w:szCs w:val="30"/>
        </w:rPr>
        <w:t>本表格内反映的实际课堂实数以该课程实际上课实数为准，不计算任何形式的课程系数、人数等因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．本表格中参评教师参与课题、成果、团队、课程、编写教材的署名顺序必须在前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名之内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．评审中要求院级以上的内容均含院级，校级以上均含校级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9.</w:t>
      </w:r>
      <w:r>
        <w:rPr>
          <w:bCs/>
          <w:sz w:val="30"/>
          <w:szCs w:val="30"/>
        </w:rPr>
        <w:t>表中近五年是指含申请当年，近三年是指含申请当年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系：                               专业：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8"/>
        <w:gridCol w:w="985"/>
        <w:gridCol w:w="1092"/>
        <w:gridCol w:w="1169"/>
        <w:gridCol w:w="377"/>
        <w:gridCol w:w="1133"/>
        <w:gridCol w:w="845"/>
        <w:gridCol w:w="806"/>
      </w:tblGrid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分别列出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情况）</w:t>
            </w:r>
          </w:p>
        </w:tc>
      </w:tr>
      <w:tr>
        <w:trPr>
          <w:trHeight w:val="495" w:hRule="atLeast"/>
          <w:cantSplit w:val="true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45"/>
        <w:gridCol w:w="1175"/>
        <w:gridCol w:w="342"/>
        <w:gridCol w:w="1038"/>
        <w:gridCol w:w="1299"/>
        <w:gridCol w:w="1104"/>
        <w:gridCol w:w="1239"/>
      </w:tblGrid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***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法学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2</w:t>
            </w:r>
          </w:p>
        </w:tc>
      </w:tr>
      <w:tr>
        <w:trPr>
          <w:trHeight w:val="567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（顺序为国家级、省部级，厅局级，校级）</w:t>
            </w:r>
          </w:p>
        </w:tc>
      </w:tr>
      <w:tr>
        <w:trPr>
          <w:trHeight w:val="6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是否规划教材（规划项目名称）</w:t>
            </w:r>
          </w:p>
        </w:tc>
      </w:tr>
      <w:tr>
        <w:trPr>
          <w:trHeight w:val="6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如：《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某某某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中国高等教育出版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十三五规划教材</w:t>
            </w:r>
          </w:p>
        </w:tc>
      </w:tr>
      <w:tr>
        <w:trPr>
          <w:trHeight w:val="6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教学手段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指多媒体课件、幻灯、投影等，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应用情况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指是否经常使用及熟练程度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" w:cs="宋体;SimSun"/>
                <w:bCs/>
                <w:color w:val="FF000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（顺序为基础课、专业基础课、专业课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781"/>
        <w:gridCol w:w="1093"/>
        <w:gridCol w:w="2615"/>
      </w:tblGrid>
      <w:tr>
        <w:trPr>
          <w:trHeight w:val="6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如：微生物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生物化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以及指导研究生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年指导本科生毕业设计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人，计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时，指导本科生实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人，计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时。合计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参与教学改革项目（课题）情况（</w:t>
      </w:r>
      <w:r>
        <w:rPr>
          <w:rFonts w:ascii="宋体;SimSun" w:hAnsi="宋体;SimSun" w:cs="宋体;SimSun"/>
          <w:b/>
          <w:bCs/>
          <w:sz w:val="28"/>
          <w:szCs w:val="18"/>
        </w:rPr>
        <w:t>顺序为省部级，厅局级，校级，院级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76"/>
        <w:gridCol w:w="1649"/>
        <w:gridCol w:w="1648"/>
        <w:gridCol w:w="1875"/>
      </w:tblGrid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如：基于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下的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专业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实习教学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教育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201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成果获奖及成果推广应用情况及同行评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校级以上及相当的奖励，并在推荐表文本后附奖励证书复印件（加盖单位公章）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明是否主持人及时间、成果简介、推广应用范围，如无附件说明，此项不计分。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主要教学改革与研究论文、著作情况（顺序为省部级，厅局级，校级；论文按发表刊物级别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27"/>
        <w:gridCol w:w="1543"/>
        <w:gridCol w:w="1543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作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如：法学学专业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实习效果评价和改进探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《高等教育教学研究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第一作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教材</w:t>
      </w:r>
      <w:r>
        <w:rPr>
          <w:rFonts w:ascii="宋体;SimSun" w:hAnsi="宋体;SimSun" w:cs="宋体;SimSun"/>
          <w:b/>
          <w:bCs/>
          <w:sz w:val="28"/>
        </w:rPr>
        <w:t>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464"/>
        <w:gridCol w:w="1183"/>
        <w:gridCol w:w="1397"/>
      </w:tblGrid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主编、副主编或参编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例如：《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高等教育出版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参编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课程建设参与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7"/>
        <w:gridCol w:w="1876"/>
        <w:gridCol w:w="1531"/>
        <w:gridCol w:w="1341"/>
      </w:tblGrid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  <w:lang w:val="ru-RU"/>
              </w:rPr>
              <w:t>课程</w:t>
            </w: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精品课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《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石河子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第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课程类别是指精品课程、一类课程、二类课程，项目来源是指国家（教育部）、自治区教育厅、兵团教育局和石河子大学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指导学生参与科研、教学竞赛、实践创新等活动，或指导学生取得大赛获奖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3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近五年指导学生参与科研、教学竞赛、实践创新等活动，或指导学生取得大赛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级以上奖励，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时间、大赛名称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left="-141" w:firstLine="14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0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64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校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其中：国家级项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项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校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56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（   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）支配科研经费共       万元，年均       万元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单位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</w:t>
      </w:r>
      <w:r>
        <w:rPr/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03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室（课程组）对候选人课堂教学效果的综合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12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373" w:leader="none"/>
              </w:tabs>
              <w:spacing w:lineRule="auto" w:line="360"/>
              <w:ind w:right="26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年  月  日</w:t>
            </w:r>
          </w:p>
          <w:p>
            <w:pPr>
              <w:pStyle w:val="Normal"/>
              <w:spacing w:lineRule="auto" w:line="360" w:before="0" w:after="156"/>
              <w:ind w:right="4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推荐书中候选人资料经过我系审核，确定真实无误。</w:t>
            </w:r>
          </w:p>
        </w:tc>
      </w:tr>
      <w:tr>
        <w:trPr>
          <w:trHeight w:val="353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伊利亚</dc:creator>
  <dc:description/>
  <cp:keywords/>
  <dc:language>en-US</dc:language>
  <cp:lastModifiedBy>李武陵</cp:lastModifiedBy>
  <cp:lastPrinted>2017-10-25T13:58:00Z</cp:lastPrinted>
  <dcterms:modified xsi:type="dcterms:W3CDTF">2018-11-07T11:20:00Z</dcterms:modified>
  <cp:revision>5</cp:revision>
  <dc:subject/>
  <dc:title>附件4：</dc:title>
</cp:coreProperties>
</file>